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CONTRAT DE COLLABORATION POUR LA PLATEFORME DE L'ESP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1109345</wp:posOffset>
                </wp:positionV>
                <wp:extent cx="5113655" cy="229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99" w:val="clear"/>
                              <w:spacing w:before="280" w:after="2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Collaboration active :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separate"/>
                            </w:r>
                            <w:bookmarkStart w:id="0" w:name="__Fieldmark__0_833043947"/>
                            <w:bookmarkStart w:id="1" w:name="__Fieldmark__0_833043947"/>
                            <w:bookmarkEnd w:id="1"/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(Ne cocher qu’une seule case SVP)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Collaboration normale :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separate"/>
                            </w:r>
                            <w:bookmarkStart w:id="2" w:name="__Fieldmark__1_833043947"/>
                            <w:bookmarkStart w:id="3" w:name="__Fieldmark__1_833043947"/>
                            <w:bookmarkEnd w:id="3"/>
                            <w:r/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Prestation de service :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separate"/>
                            </w:r>
                            <w:bookmarkStart w:id="4" w:name="__Fieldmark__2_833043947"/>
                            <w:bookmarkStart w:id="5" w:name="__Fieldmark__2_833043947"/>
                            <w:bookmarkEnd w:id="5"/>
                            <w:r/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Projet scientifique :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separate"/>
                            </w:r>
                            <w:bookmarkStart w:id="6" w:name="__Fieldmark__3_833043947"/>
                            <w:bookmarkStart w:id="7" w:name="__Fieldmark__3_833043947"/>
                            <w:bookmarkEnd w:id="7"/>
                            <w:r/>
                            <w:r>
                              <w:rPr>
                                <w:sz w:val="27"/>
                                <w:szCs w:val="27"/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spacing w:before="280" w:after="2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180.8pt;mso-wrap-distance-left:9.05pt;mso-wrap-distance-right:9.05pt;mso-wrap-distance-top:0pt;mso-wrap-distance-bottom:0pt;margin-top:87.35pt;mso-position-vertical-relative:text;margin-left:9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hd w:fill="FFFF99" w:val="clear"/>
                        <w:spacing w:before="280" w:after="280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    </w:t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Collaboration active : </w:t>
                      </w:r>
                      <w:r>
                        <w:fldChar w:fldCharType="begin">
                          <w:ffData>
                            <w:name w:val="CaseACocher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separate"/>
                      </w:r>
                      <w:bookmarkStart w:id="8" w:name="__Fieldmark__0_833043947"/>
                      <w:bookmarkStart w:id="9" w:name="__Fieldmark__0_833043947"/>
                      <w:bookmarkEnd w:id="9"/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(Ne cocher qu’une seule case SVP)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Collaboration normale : </w:t>
                      </w:r>
                      <w:r>
                        <w:fldChar w:fldCharType="begin">
                          <w:ffData>
                            <w:name w:val="CaseACocher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separate"/>
                      </w:r>
                      <w:bookmarkStart w:id="10" w:name="__Fieldmark__1_833043947"/>
                      <w:bookmarkStart w:id="11" w:name="__Fieldmark__1_833043947"/>
                      <w:bookmarkEnd w:id="11"/>
                      <w:r/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   </w:t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Prestation de service : </w:t>
                      </w:r>
                      <w:r>
                        <w:fldChar w:fldCharType="begin">
                          <w:ffData>
                            <w:name w:val="CaseACocher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separate"/>
                      </w:r>
                      <w:bookmarkStart w:id="12" w:name="__Fieldmark__2_833043947"/>
                      <w:bookmarkStart w:id="13" w:name="__Fieldmark__2_833043947"/>
                      <w:bookmarkEnd w:id="13"/>
                      <w:r/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       </w:t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Projet scientifique : </w:t>
                      </w:r>
                      <w:r>
                        <w:fldChar w:fldCharType="begin">
                          <w:ffData>
                            <w:name w:val="CaseACocher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separate"/>
                      </w:r>
                      <w:bookmarkStart w:id="14" w:name="__Fieldmark__3_833043947"/>
                      <w:bookmarkStart w:id="15" w:name="__Fieldmark__3_833043947"/>
                      <w:bookmarkEnd w:id="15"/>
                      <w:r/>
                      <w:r>
                        <w:rPr>
                          <w:sz w:val="27"/>
                          <w:szCs w:val="27"/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spacing w:before="280" w:after="280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995045</wp:posOffset>
                </wp:positionV>
                <wp:extent cx="5102860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Type de prest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pt;height:27.05pt;mso-wrap-distance-left:9pt;mso-wrap-distance-right:9pt;mso-wrap-distance-top:0pt;mso-wrap-distance-bottom:0pt;margin-top:78.3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Type de pres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4195445</wp:posOffset>
                </wp:positionV>
                <wp:extent cx="5226685" cy="379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99" w:val="clear"/>
                              <w:spacing w:before="280" w:after="28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>Nom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                      Prenom : 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Laboratoire : </w:t>
                            </w: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>
                                    <w:maxLength w:val="1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Institut : </w:t>
                            </w: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Directeur : </w:t>
                            </w: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Adresse : </w:t>
                            </w: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Code postal : </w:t>
                            </w: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  Ville : </w:t>
                            </w: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Tel : </w:t>
                            </w: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  Fax :</w:t>
                            </w: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 Mail : </w:t>
                            </w: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  <w:t>@</w:t>
                            </w:r>
                            <w:r/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/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>Autre mail :</w:t>
                            </w: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 w:eastAsia="en-US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Site web : </w:t>
                            </w: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5pt;height:299pt;mso-wrap-distance-left:9pt;mso-wrap-distance-right:9pt;mso-wrap-distance-top:0pt;mso-wrap-distance-bottom:0pt;margin-top:330.3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hd w:fill="FFFF99" w:val="clear"/>
                        <w:spacing w:before="280" w:after="280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>Nom :</w:t>
                      </w: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  </w: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                         Prenom : </w:t>
                      </w: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Laboratoire : </w:t>
                      </w: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>
                              <w:maxLength w:val="125"/>
                            </w:textInput>
                          </w:ffData>
                        </w:fldChar>
                      </w:r>
                      <w:r>
                        <w:rPr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Institut : </w:t>
                      </w:r>
                      <w:r>
                        <w:fldChar w:fldCharType="begin">
                          <w:ffData>
                            <w:name w:val="Texte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Directeur : </w:t>
                      </w: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Adresse : </w:t>
                      </w:r>
                      <w:r>
                        <w:fldChar w:fldCharType="begin">
                          <w:ffData>
                            <w:name w:val="Text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  </w: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Code postal : </w:t>
                      </w:r>
                      <w:r>
                        <w:fldChar w:fldCharType="begin">
                          <w:ffData>
                            <w:name w:val="Texte9"/>
                            <w:enabled/>
                            <w:calcOnExit w:val="0"/>
                            <w:textInput>
                              <w:type w:val="number"/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  <w:t>     </w:t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     Ville : </w:t>
                      </w:r>
                      <w:r>
                        <w:fldChar w:fldCharType="begin">
                          <w:ffData>
                            <w:name w:val="Texte10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Tel : </w:t>
                      </w:r>
                      <w:r>
                        <w:fldChar w:fldCharType="begin">
                          <w:ffData>
                            <w:name w:val="Texte6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fr-FR" w:eastAsia="en-US"/>
                        </w:rPr>
                        <w:t>     </w: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   Fax :</w:t>
                      </w:r>
                      <w:r>
                        <w:fldChar w:fldCharType="begin">
                          <w:ffData>
                            <w:name w:val="Texte7"/>
                            <w:enabled/>
                            <w:calcOnExit w:val="0"/>
                            <w:textInput>
                              <w:type w:val="number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fr-FR" w:eastAsia="en-US"/>
                        </w:rPr>
                        <w:t>     </w: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 Mail : </w:t>
                      </w:r>
                      <w:r>
                        <w:fldChar w:fldCharType="begin">
                          <w:ffData>
                            <w:name w:val="Texte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  <w:t>@</w:t>
                      </w:r>
                      <w:r/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/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>Autre mail :</w:t>
                      </w:r>
                      <w:r>
                        <w:fldChar w:fldCharType="begin">
                          <w:ffData>
                            <w:name w:val="Texte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  <w:t>     </w:t>
                      </w:r>
                      <w:r>
                        <w:rPr>
                          <w:bCs/>
                          <w:sz w:val="27"/>
                          <w:szCs w:val="27"/>
                          <w:lang w:val="fr-FR" w:eastAsia="en-US"/>
                        </w:rPr>
                      </w:r>
                      <w:r>
                        <w:rPr>
                          <w:sz w:val="27"/>
                          <w:szCs w:val="27"/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Site web : </w:t>
                      </w:r>
                      <w:r>
                        <w:fldChar w:fldCharType="begin">
                          <w:ffData>
                            <w:name w:val="Texte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971165</wp:posOffset>
                </wp:positionV>
                <wp:extent cx="5217160" cy="457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fr-FR"/>
                              </w:rPr>
                              <w:t>COORDONNE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pt;height:36.05pt;mso-wrap-distance-left:9pt;mso-wrap-distance-right:9pt;mso-wrap-distance-top:0pt;mso-wrap-distance-bottom:0pt;margin-top:233.9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fr-FR"/>
                        </w:rPr>
                        <w:t>COORDONN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109220</wp:posOffset>
                </wp:positionV>
                <wp:extent cx="7169785" cy="419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>NATURE DES ECHANTILL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5pt;height:33.05pt;mso-wrap-distance-left:9pt;mso-wrap-distance-right:9pt;mso-wrap-distance-top:0pt;mso-wrap-distance-bottom:0pt;margin-top:8.6pt;mso-position-vertical-relative:text;margin-left: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>NATURE DES ECHANTILL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-629285</wp:posOffset>
                </wp:positionV>
                <wp:extent cx="7169785" cy="63512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99" w:val="clear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Nombre d'échantillons : </w:t>
                            </w: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</w: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(Si plusieurs échantillons, cliquez sur le lien ou copiez le dans votre navigateur  et remplissez le tableau à renvoyer avec le contrat:)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Origine, Espèce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__Fieldmark__18_833043947"/>
                                  <w:enabled/>
                                  <w:ddList>
                                    <w:result w:val="0"/>
                                    <w:listEntry w:val="Homo Sapiens"/>
                                    <w:listEntry w:val="Brassica Napus"/>
                                    <w:listEntry w:val="Saccharomyces Cerevisae"/>
                                    <w:listEntry w:val="Rattus Norvegicus"/>
                                    <w:listEntry w:val="Mus Musculus"/>
                                    <w:listEntry w:val="Aut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DROPDOWN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bookmarkStart w:id="16" w:name="__Fieldmark__18_833043947"/>
                            <w:bookmarkStart w:id="17" w:name="__Fieldmark__18_833043947"/>
                            <w:bookmarkEnd w:id="17"/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>Natur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: </w:t>
                            </w: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>     </w:t>
                            </w:r>
                            <w:r>
                              <w:rPr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lang w:val="fr-FR"/>
                              </w:rPr>
                              <w:t xml:space="preserve">  (peptide, protéine, oligonucléotide,…)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Echantillon(s) en solution : Volume (µl) </w:t>
                            </w:r>
                            <w:r>
                              <w:fldChar w:fldCharType="begin">
                                <w:ffData>
                                  <w:name w:val="Texte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color w:val="C0C0C0"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Mélange(s) complexe(s) :</w:t>
                            </w:r>
                            <w:r>
                              <w:fldChar w:fldCharType="begin">
                                <w:ffData>
                                  <w:name w:val="CaseACoche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fldChar w:fldCharType="separate"/>
                            </w:r>
                            <w:bookmarkStart w:id="18" w:name="__Fieldmark__22_833043947"/>
                            <w:bookmarkStart w:id="19" w:name="__Fieldmark__22_833043947"/>
                            <w:bookmarkEnd w:id="19"/>
                            <w:r/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Protéine(s) recombinante(s) :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Si oui, nature du système d'expression : </w:t>
                            </w:r>
                            <w:r>
                              <w:fldChar w:fldCharType="begin">
                                <w:ffData>
                                  <w:name w:val="Texte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Numéro(s) d'accession ou séquence(s) de(s) protéine(s ) : </w:t>
                            </w: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jc w:val="cente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  <w:t>(Joindre un document en attaché)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Type de purification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fr-FR"/>
                              </w:rPr>
                              <w:t>Electrophorèse :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Type 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__Fieldmark__26_833043947"/>
                                  <w:enabled/>
                                  <w:ddList>
                                    <w:result w:val="0"/>
                                    <w:listEntry w:val="aucune"/>
                                    <w:listEntry w:val="bidimensionnelle"/>
                                    <w:listEntry w:val="capillaire"/>
                                    <w:listEntry w:val="monodimensionnelle"/>
                                    <w:listEntry w:val="Aut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bookmarkStart w:id="20" w:name="__Fieldmark__26_833043947"/>
                            <w:bookmarkStart w:id="21" w:name="__Fieldmark__26_833043947"/>
                            <w:bookmarkEnd w:id="21"/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>Coloration :</w:t>
                            </w:r>
                            <w:r>
                              <w:fldChar w:fldCharType="begin">
                                <w:ffData>
                                  <w:name w:val="__Fieldmark__28_833043947"/>
                                  <w:enabled/>
                                  <w:ddList>
                                    <w:result w:val="0"/>
                                    <w:listEntry w:val="aucune"/>
                                    <w:listEntry w:val="bleu colloïdal"/>
                                    <w:listEntry w:val="bleu de commassie"/>
                                    <w:listEntry w:val="Nitrate Ag"/>
                                    <w:listEntry w:val="Sypro Ruby"/>
                                    <w:listEntry w:val="Aut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DROPDOWN </w:instrText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bookmarkStart w:id="22" w:name="__Fieldmark__28_833043947"/>
                            <w:bookmarkStart w:id="23" w:name="__Fieldmark__28_833043947"/>
                            <w:bookmarkEnd w:id="23"/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    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  <w:lang w:val="fr-FR"/>
                              </w:rPr>
                              <w:t>Joindre une image du gel annoté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fr-FR"/>
                              </w:rPr>
                              <w:t xml:space="preserve">Quantité déposée (µg) : </w:t>
                            </w:r>
                            <w:r>
                              <w:fldChar w:fldCharType="begin">
                                <w:ffData>
                                  <w:name w:val="Texte2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55pt;height:500.1pt;mso-wrap-distance-left:9pt;mso-wrap-distance-right:9pt;mso-wrap-distance-top:0pt;mso-wrap-distance-bottom:0pt;margin-top:-49.55pt;mso-position-vertical-relative:text;margin-left: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hd w:fill="FFFF99" w:val="clear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Nombre d'échantillons : </w:t>
                      </w:r>
                      <w:r>
                        <w:fldChar w:fldCharType="begin">
                          <w:ffData>
                            <w:name w:val="Texte1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</w: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(Si plusieurs échantillons, cliquez sur le lien ou copiez le dans votre navigateur  et remplissez le tableau à renvoyer avec le contrat:)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Origine, Espèce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__Fieldmark__18_833043947"/>
                            <w:enabled/>
                            <w:ddList>
                              <w:result w:val="0"/>
                              <w:listEntry w:val="Homo Sapiens"/>
                              <w:listEntry w:val="Brassica Napus"/>
                              <w:listEntry w:val="Saccharomyces Cerevisae"/>
                              <w:listEntry w:val="Rattus Norvegicus"/>
                              <w:listEntry w:val="Mus Musculus"/>
                              <w:listEntry w:val="Autre"/>
                            </w:ddList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DROPDOWN </w:instrText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bookmarkStart w:id="24" w:name="__Fieldmark__18_833043947"/>
                      <w:bookmarkStart w:id="25" w:name="__Fieldmark__18_833043947"/>
                      <w:bookmarkEnd w:id="25"/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e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 w:eastAsia="en-US"/>
                        </w:rPr>
                      </w:r>
                      <w:r>
                        <w:rPr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Cs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Cs/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>Natur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 : </w:t>
                      </w:r>
                      <w:r>
                        <w:fldChar w:fldCharType="begin">
                          <w:ffData>
                            <w:name w:val="Texte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Cs/>
                          <w:lang w:val="fr-FR"/>
                        </w:rPr>
                        <w:t>     </w:t>
                      </w:r>
                      <w:r>
                        <w:rPr>
                          <w:bCs/>
                          <w:lang w:val="fr-FR"/>
                        </w:rPr>
                      </w:r>
                      <w:r>
                        <w:rPr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Cs/>
                          <w:lang w:val="fr-FR"/>
                        </w:rPr>
                        <w:t xml:space="preserve">  (peptide, protéine, oligonucléotide,…)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Echantillon(s) en solution : Volume (µl) </w:t>
                      </w:r>
                      <w:r>
                        <w:fldChar w:fldCharType="begin">
                          <w:ffData>
                            <w:name w:val="Texte1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    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color w:val="C0C0C0"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>Mélange(s) complexe(s) :</w:t>
                      </w:r>
                      <w:r>
                        <w:fldChar w:fldCharType="begin">
                          <w:ffData>
                            <w:name w:val="CaseACocher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7"/>
                          <w:szCs w:val="27"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7"/>
                          <w:szCs w:val="27"/>
                          <w:lang w:val="fr-FR"/>
                        </w:rPr>
                        <w:fldChar w:fldCharType="separate"/>
                      </w:r>
                      <w:bookmarkStart w:id="26" w:name="__Fieldmark__22_833043947"/>
                      <w:bookmarkStart w:id="27" w:name="__Fieldmark__22_833043947"/>
                      <w:bookmarkEnd w:id="27"/>
                      <w:r/>
                      <w:r>
                        <w:rPr>
                          <w:sz w:val="27"/>
                          <w:szCs w:val="27"/>
                          <w:lang w:val="fr-FR"/>
                        </w:rPr>
                        <w:fldChar w:fldCharType="end"/>
                      </w:r>
                      <w:r>
                        <w:rPr>
                          <w:sz w:val="27"/>
                          <w:szCs w:val="27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>Protéine(s) recombinante(s) :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Si oui, nature du système d'expression : </w:t>
                      </w:r>
                      <w:r>
                        <w:fldChar w:fldCharType="begin">
                          <w:ffData>
                            <w:name w:val="Texte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Numéro(s) d'accession ou séquence(s) de(s) protéine(s ) : </w:t>
                      </w:r>
                      <w:r>
                        <w:fldChar w:fldCharType="begin">
                          <w:ffData>
                            <w:name w:val="Texte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jc w:val="cente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7"/>
                          <w:szCs w:val="27"/>
                          <w:lang w:val="fr-FR"/>
                        </w:rPr>
                        <w:t>(Joindre un document en attaché)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 xml:space="preserve">Type de purification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e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fr-FR" w:eastAsia="en-US"/>
                        </w:rPr>
                      </w:r>
                      <w:r>
                        <w:rPr>
                          <w:b/>
                          <w:bCs/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fr-FR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fr-FR"/>
                        </w:rPr>
                        <w:t>Electrophorèse :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Type </w:t>
                      </w:r>
                      <w:r>
                        <w:rPr>
                          <w:lang w:val="fr-FR"/>
                        </w:rPr>
                        <w:t>:</w:t>
                      </w:r>
                      <w:r>
                        <w:fldChar w:fldCharType="begin">
                          <w:ffData>
                            <w:name w:val="__Fieldmark__26_833043947"/>
                            <w:enabled/>
                            <w:ddList>
                              <w:result w:val="0"/>
                              <w:listEntry w:val="aucune"/>
                              <w:listEntry w:val="bidimensionnelle"/>
                              <w:listEntry w:val="capillaire"/>
                              <w:listEntry w:val="monodimensionnelle"/>
                              <w:listEntry w:val="Autre"/>
                            </w:ddList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DROPDOWN </w:instrText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bookmarkStart w:id="28" w:name="__Fieldmark__26_833043947"/>
                      <w:bookmarkStart w:id="29" w:name="__Fieldmark__26_833043947"/>
                      <w:bookmarkEnd w:id="29"/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Texte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     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>Coloration :</w:t>
                      </w:r>
                      <w:r>
                        <w:fldChar w:fldCharType="begin">
                          <w:ffData>
                            <w:name w:val="__Fieldmark__28_833043947"/>
                            <w:enabled/>
                            <w:ddList>
                              <w:result w:val="0"/>
                              <w:listEntry w:val="aucune"/>
                              <w:listEntry w:val="bleu colloïdal"/>
                              <w:listEntry w:val="bleu de commassie"/>
                              <w:listEntry w:val="Nitrate Ag"/>
                              <w:listEntry w:val="Sypro Ruby"/>
                              <w:listEntry w:val="Autre"/>
                            </w:ddList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DROPDOWN </w:instrText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bookmarkStart w:id="30" w:name="__Fieldmark__28_833043947"/>
                      <w:bookmarkStart w:id="31" w:name="__Fieldmark__28_833043947"/>
                      <w:bookmarkEnd w:id="31"/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      </w:t>
                      </w:r>
                      <w:r>
                        <w:fldChar w:fldCharType="begin">
                          <w:ffData>
                            <w:name w:val="Texte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     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  <w:lang w:val="fr-FR"/>
                        </w:rPr>
                        <w:t>Joindre une image du gel annoté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lang w:val="fr-FR"/>
                        </w:rPr>
                      </w:pPr>
                      <w:r>
                        <w:rPr>
                          <w:sz w:val="27"/>
                          <w:szCs w:val="27"/>
                          <w:lang w:val="fr-FR"/>
                        </w:rPr>
                        <w:t xml:space="preserve">Quantité déposée (µg) : </w:t>
                      </w:r>
                      <w:r>
                        <w:fldChar w:fldCharType="begin">
                          <w:ffData>
                            <w:name w:val="Texte20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    </w:t>
                      </w:r>
                      <w:r/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484505</wp:posOffset>
                </wp:positionV>
                <wp:extent cx="6064885" cy="25152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99" w:val="clear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Remarques (contaminants, risques....) : </w:t>
                            </w:r>
                            <w:r>
                              <w:fldChar w:fldCharType="begin">
                                <w:ffData>
                                  <w:name w:val="Texte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99" w:val="clea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>But de l’étude :</w:t>
                            </w:r>
                            <w:r>
                              <w:fldChar w:fldCharType="begin">
                                <w:ffData>
                                  <w:name w:val="Texte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198.05pt;mso-wrap-distance-left:9pt;mso-wrap-distance-right:9pt;mso-wrap-distance-top:0pt;mso-wrap-distance-bottom:0pt;margin-top:38.1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hd w:fill="FFFF99" w:val="clear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Remarques (contaminants, risques....) : </w:t>
                      </w:r>
                      <w:r>
                        <w:fldChar w:fldCharType="begin">
                          <w:ffData>
                            <w:name w:val="Texte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fr-FR"/>
                        </w:rPr>
                      </w:r>
                      <w:r>
                        <w:rPr>
                          <w:b/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fr-FR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hd w:fill="FFFF99" w:val="clea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>But de l’étude :</w:t>
                      </w:r>
                      <w:r>
                        <w:fldChar w:fldCharType="begin">
                          <w:ffData>
                            <w:name w:val="Texte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fr-FR"/>
                        </w:rPr>
                      </w:r>
                      <w:r>
                        <w:rPr>
                          <w:b/>
                          <w:bCs/>
                          <w:lang w:val="fr-FR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fr-FR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fr-FR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27305</wp:posOffset>
                </wp:positionV>
                <wp:extent cx="6045835" cy="795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  <w:t xml:space="preserve">Informations complémentair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62.6pt;mso-wrap-distance-left:9pt;mso-wrap-distance-right:9pt;mso-wrap-distance-top:0pt;mso-wrap-distance-bottom:0pt;margin-top:2.1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  <w:t xml:space="preserve">Informations complémentaire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lang w:val="fr-FR"/>
        </w:rPr>
        <w:instrText xml:space="preserve"> FORMCHECKBOX </w:instrText>
      </w:r>
      <w:r>
        <w:rPr>
          <w:sz w:val="27"/>
          <w:szCs w:val="27"/>
          <w:lang w:val="fr-FR"/>
        </w:rPr>
        <w:fldChar w:fldCharType="separate"/>
      </w:r>
      <w:bookmarkStart w:id="32" w:name="__Fieldmark__33_833043947"/>
      <w:bookmarkStart w:id="33" w:name="__Fieldmark__33_833043947"/>
      <w:bookmarkEnd w:id="33"/>
      <w:r>
        <w:rPr>
          <w:sz w:val="27"/>
          <w:szCs w:val="27"/>
          <w:lang w:val="fr-FR"/>
        </w:rPr>
      </w:r>
      <w:r>
        <w:rPr>
          <w:sz w:val="27"/>
          <w:szCs w:val="27"/>
          <w:lang w:val="fr-FR"/>
        </w:rPr>
        <w:fldChar w:fldCharType="end"/>
      </w:r>
      <w:r>
        <w:rPr>
          <w:sz w:val="27"/>
          <w:szCs w:val="27"/>
          <w:lang w:val="fr-FR"/>
        </w:rPr>
        <w:t>Je déclare avoir eu connaissance des conditions générales de fonctionnement et des tarifs de la plateforme de l'ESPCI.</w:t>
      </w:r>
    </w:p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08" w:top="1440" w:footer="708" w:bottom="1440"/>
          <w:formProt w:val="true"/>
          <w:textDirection w:val="lrTb"/>
          <w:docGrid w:type="default" w:linePitch="360" w:charSpace="0"/>
        </w:sectPr>
      </w:pPr>
    </w:p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numPr>
          <w:ilvl w:val="0"/>
          <w:numId w:val="0"/>
        </w:numPr>
        <w:outlineLvl w:val="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ate : </w:t>
      </w:r>
      <w:r>
        <w:fldChar w:fldCharType="begin">
          <w:ffData>
            <w:name w:val="Texte28"/>
            <w:enabled/>
            <w:calcOnExit w:val="0"/>
            <w:textInput>
              <w:type w:val="date"/>
            </w:textInput>
          </w:ffData>
        </w:fldChar>
      </w:r>
      <w:r>
        <w:rPr>
          <w:sz w:val="27"/>
          <w:szCs w:val="27"/>
          <w:lang w:val="fr-FR" w:eastAsia="en-US"/>
        </w:rPr>
        <w:instrText xml:space="preserve"> FORMTEXT </w:instrText>
      </w:r>
      <w:r>
        <w:rPr>
          <w:sz w:val="27"/>
          <w:szCs w:val="27"/>
          <w:lang w:val="fr-FR" w:eastAsia="en-US"/>
        </w:rPr>
      </w:r>
      <w:r>
        <w:rPr>
          <w:sz w:val="27"/>
          <w:szCs w:val="27"/>
          <w:lang w:val="fr-FR" w:eastAsia="en-US"/>
        </w:rPr>
        <w:fldChar w:fldCharType="separate"/>
      </w:r>
      <w:r>
        <w:rPr>
          <w:sz w:val="27"/>
          <w:szCs w:val="27"/>
          <w:lang w:val="fr-FR" w:eastAsia="en-US"/>
        </w:rPr>
        <w:t>     </w:t>
      </w:r>
      <w:r/>
      <w:r>
        <w:rPr>
          <w:sz w:val="27"/>
          <w:szCs w:val="27"/>
          <w:lang w:val="fr-FR" w:eastAsia="en-US"/>
        </w:rPr>
        <w:fldChar w:fldCharType="end"/>
      </w:r>
      <w:r>
        <w:rPr>
          <w:sz w:val="27"/>
          <w:szCs w:val="27"/>
          <w:lang w:val="fr-FR" w:eastAsia="en-US"/>
        </w:rPr>
      </w:r>
    </w:p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gnature du demandeur :</w:t>
      </w:r>
    </w:p>
    <w:p>
      <w:pPr>
        <w:pStyle w:val="NormalWeb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jc w:val="center"/>
        <w:rPr/>
      </w:pPr>
      <w:r>
        <w:rPr>
          <w:sz w:val="27"/>
          <w:szCs w:val="27"/>
          <w:lang w:val="fr-FR"/>
        </w:rPr>
        <w:t>Plateforme SMBP :</w:t>
      </w:r>
    </w:p>
    <w:p>
      <w:pPr>
        <w:pStyle w:val="NormalWeb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Nom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7"/>
          <w:szCs w:val="27"/>
          <w:lang w:val="fr-FR" w:eastAsia="en-US"/>
        </w:rPr>
        <w:instrText xml:space="preserve"> FORMTEXT </w:instrText>
      </w:r>
      <w:r>
        <w:rPr>
          <w:sz w:val="27"/>
          <w:szCs w:val="27"/>
          <w:lang w:val="fr-FR" w:eastAsia="en-US"/>
        </w:rPr>
      </w:r>
      <w:r>
        <w:rPr>
          <w:sz w:val="27"/>
          <w:szCs w:val="27"/>
          <w:lang w:val="fr-FR" w:eastAsia="en-US"/>
        </w:rPr>
        <w:fldChar w:fldCharType="separate"/>
      </w:r>
      <w:r>
        <w:rPr>
          <w:sz w:val="27"/>
          <w:szCs w:val="27"/>
          <w:lang w:val="fr-FR" w:eastAsia="en-US"/>
        </w:rPr>
        <w:t>     </w:t>
      </w:r>
      <w:r/>
      <w:r>
        <w:rPr>
          <w:sz w:val="27"/>
          <w:szCs w:val="27"/>
          <w:lang w:val="fr-FR" w:eastAsia="en-US"/>
        </w:rPr>
        <w:fldChar w:fldCharType="end"/>
      </w:r>
      <w:r>
        <w:rPr>
          <w:sz w:val="27"/>
          <w:szCs w:val="27"/>
          <w:lang w:val="fr-FR" w:eastAsia="en-US"/>
        </w:rPr>
      </w:r>
    </w:p>
    <w:p>
      <w:pPr>
        <w:pStyle w:val="NormalWeb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Date : </w:t>
      </w:r>
      <w:r>
        <w:fldChar w:fldCharType="begin">
          <w:ffData>
            <w:name w:val="Texte30"/>
            <w:enabled/>
            <w:calcOnExit w:val="0"/>
            <w:textInput>
              <w:type w:val="date"/>
            </w:textInput>
          </w:ffData>
        </w:fldChar>
      </w:r>
      <w:r>
        <w:rPr>
          <w:sz w:val="27"/>
          <w:szCs w:val="27"/>
          <w:lang w:val="fr-FR" w:eastAsia="en-US"/>
        </w:rPr>
        <w:instrText xml:space="preserve"> FORMTEXT </w:instrText>
      </w:r>
      <w:r>
        <w:rPr>
          <w:sz w:val="27"/>
          <w:szCs w:val="27"/>
          <w:lang w:val="fr-FR" w:eastAsia="en-US"/>
        </w:rPr>
      </w:r>
      <w:r>
        <w:rPr>
          <w:sz w:val="27"/>
          <w:szCs w:val="27"/>
          <w:lang w:val="fr-FR" w:eastAsia="en-US"/>
        </w:rPr>
        <w:fldChar w:fldCharType="separate"/>
      </w:r>
      <w:r>
        <w:rPr>
          <w:sz w:val="27"/>
          <w:szCs w:val="27"/>
          <w:lang w:val="fr-FR" w:eastAsia="en-US"/>
        </w:rPr>
        <w:t>     </w:t>
      </w:r>
      <w:r/>
      <w:r>
        <w:rPr>
          <w:sz w:val="27"/>
          <w:szCs w:val="27"/>
          <w:lang w:val="fr-FR" w:eastAsia="en-US"/>
        </w:rPr>
        <w:fldChar w:fldCharType="end"/>
      </w:r>
      <w:r>
        <w:rPr>
          <w:sz w:val="27"/>
          <w:szCs w:val="27"/>
          <w:lang w:val="fr-FR" w:eastAsia="en-US"/>
        </w:rPr>
      </w:r>
    </w:p>
    <w:p>
      <w:pPr>
        <w:pStyle w:val="NormalWeb"/>
        <w:jc w:val="center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gnature :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Web"/>
        <w:rPr>
          <w:i/>
          <w:i/>
          <w:iCs/>
          <w:color w:val="C0C0C0"/>
          <w:sz w:val="27"/>
          <w:szCs w:val="27"/>
          <w:lang w:val="fr-FR"/>
        </w:rPr>
      </w:pPr>
      <w:r>
        <w:rPr>
          <w:i/>
          <w:iCs/>
          <w:color w:val="C0C0C0"/>
          <w:sz w:val="27"/>
          <w:szCs w:val="27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i/>
        <w:iCs/>
        <w:color w:val="C0C0C0"/>
        <w:sz w:val="27"/>
        <w:szCs w:val="27"/>
        <w:lang w:val="fr-FR"/>
      </w:rPr>
      <w:t>Laboratoire de Spectrométrie de Masse Biologique &amp; Protéom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66675</wp:posOffset>
          </wp:positionH>
          <wp:positionV relativeFrom="paragraph">
            <wp:posOffset>-110490</wp:posOffset>
          </wp:positionV>
          <wp:extent cx="912495" cy="629285"/>
          <wp:effectExtent l="0" t="0" r="0" b="0"/>
          <wp:wrapTopAndBottom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288915</wp:posOffset>
          </wp:positionH>
          <wp:positionV relativeFrom="paragraph">
            <wp:posOffset>-124460</wp:posOffset>
          </wp:positionV>
          <wp:extent cx="912495" cy="546735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2579370</wp:posOffset>
          </wp:positionH>
          <wp:positionV relativeFrom="paragraph">
            <wp:posOffset>-189230</wp:posOffset>
          </wp:positionV>
          <wp:extent cx="729615" cy="72961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50:00Z</dcterms:created>
  <dc:creator>iman haddad</dc:creator>
  <dc:description/>
  <cp:keywords/>
  <dc:language>en-US</dc:language>
  <cp:lastModifiedBy>iman haddad</cp:lastModifiedBy>
  <dcterms:modified xsi:type="dcterms:W3CDTF">2010-04-30T13:52:00Z</dcterms:modified>
  <cp:revision>1</cp:revision>
  <dc:subject/>
  <dc:title>    </dc:title>
</cp:coreProperties>
</file>